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ofessor Roger Ainswort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ter of St Catherine’s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Alan Bowm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ncipal of Brasenose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Richard Cawardi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ident of Corpus Christi Colleg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Hutt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ncipal of Hertford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oness Helena Kennedy Q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ncipal of Mansfield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e Hermione Le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 of Wolfson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ery Reverend Christopher Lew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an of Christchurch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 Ken Macdonald  Q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rden of Wadham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Alice Prochas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ncipal of Somervill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or Jocelyn Alexande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ment of International Developmen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fessor Bridget Anders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sor of Migration and Citizenship&amp; Deputy Director of COMPA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or Frank Arntzenius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fessor of Philosoph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Oliver Bakewel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- Director of the International Migration Institu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fessor Marcus Banks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Professor of Visual Anthropology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ette Louise Ber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te of Social and Cultural Anthropology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Dr Brenda Boardman, MBE, FE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Fellow, Environmental Change Institute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or John Broom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White's Professor of Moral Philosophy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Daniel But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ment of Politics and International Rela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Lucy Carpenter MB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Fellow of Nuffield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Stephen Castl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national Migration Institu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Elaine Chas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ment of Social Policy and Intervention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or Robin Cohe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meritus Professor and Former Director of the International Migration Institute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Martin Conwa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sor of Contemporary European Histo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Amanda Cooper- Sark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low of St. Hilda’s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 Cathryn Costello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ssociate Professor in International Human Rights and Refugee Law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Roger Cris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fessor of Moral Philosoph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Patricia Dale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ool of Geography and the Enviro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Danny Dorl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ool of Geography and the Enviro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Elizaabeth Ewa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low of Linacre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Doyne Farm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hematical Institu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Elena Fiddian- Qasmiye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earch Fellow at the Refugee Studies Cent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fessor Michael Freede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meritus Professor of Politic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Jane Garnet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ellow in Histor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atthew J. Gibne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ment of International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Hamilt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vironmental Change Institu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Barbara E. Harrell-Bond OBE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Emerita Professor and Founding Director of the Refugee Studies Centre, 1982-199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Alana Harr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ellow of Linacre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Stephen Harris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sor of Latin Liter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or Barbara Harriss- Whi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eritus Professor of Development Studie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Sudhir Hazareesing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ment of Politics and International Rela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Anthony Heath CB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Professor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Andrew Hurrel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sor of International Rela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Will Jon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ugee Studies Cent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Alan Knigh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Professor at the Latin America Cent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Anthony Lem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Fellow, Mansfield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Giulia Liberatore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entre of Migration, Policy and Society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Paul Lod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sociate Professor of Philosophy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Sabina Lovibon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Fellow of Worcester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Fiona McConnel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ool of Geography and the Enviro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Dana Mill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rtford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rofessor </w:t>
      </w:r>
      <w:r>
        <w:rPr>
          <w:rFonts w:cs="Arial" w:ascii="Arial" w:hAnsi="Arial"/>
          <w:shd w:fill="FFFFFF" w:val="clear"/>
        </w:rPr>
        <w:t>John Nightingale</w:t>
      </w:r>
    </w:p>
    <w:p>
      <w:pPr>
        <w:pStyle w:val="Normal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Fellow of History </w:t>
      </w:r>
    </w:p>
    <w:p>
      <w:pPr>
        <w:pStyle w:val="Normal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Michael Nob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Proffessor of Social Poli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Avner Off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Professor of Economic Histo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 O’ Donoghu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Fellow, Wadham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her O’Donoghu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low of Linacre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Judith Pallo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ool of Geography and the Enviro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 Peters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ngham Research Fellow in Constitutional Studies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Georg Pico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ment of Social Policy and Interven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Theron Pumm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umer Junior Research Fellow in Philosoph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Ritchie Roberts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BA Taylor Professor of Germ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Lyndal Rop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us Professor of Histo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Diego Sánchez- Ancoche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ociate Professor in the Political Economy of Latin Amer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Subir Sark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low of Linacre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sa Smit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er head of department of the Department of Social Policy and 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Amy Styr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ool of Archae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Adam Swift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Emeritus Fellow of Balliol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h Walk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Centre of Migration, Policy and Societ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in William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Fellow at St Peter’s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Martin William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sor of Engineering Sci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Roger Zet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itus Professor in Refugee Stud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8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45</Words>
  <Characters>368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2:00Z</dcterms:created>
  <dc:creator>Jo Hynes</dc:creator>
  <dc:description/>
  <dc:language>en-US</dc:language>
  <cp:lastModifiedBy>Eiri Ohtani</cp:lastModifiedBy>
  <dcterms:modified xsi:type="dcterms:W3CDTF">2014-11-1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