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ltiple Choice Detention Quiz!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1) There is no time limit for immigration detention in the UK.  Migrants can be detained for years.  What is the maximum time limit in Belgiu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en-GB" w:eastAsia="en-US" w:bidi="ar-SA"/>
              </w:rPr>
              <w:t>3 months</w:t>
              <w:tab/>
              <w:tab/>
              <w:tab/>
              <w:t>5 months</w:t>
              <w:tab/>
              <w:tab/>
              <w:tab/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2) How many people enter the UK’s detention estate per year?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en-GB" w:eastAsia="en-US" w:bidi="ar-SA"/>
              </w:rPr>
              <w:t>8,000 people</w:t>
              <w:tab/>
              <w:t xml:space="preserve">             15,000 people                30,000 peo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3) What is the proportion of people who enter the detention estate and return back to their communit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 xml:space="preserve">        </w:t>
            </w: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en-GB" w:eastAsia="en-US" w:bidi="ar-SA"/>
              </w:rPr>
              <w:t>About 15%</w:t>
              <w:tab/>
              <w:tab/>
              <w:tab/>
              <w:t>About 25%</w:t>
              <w:tab/>
              <w:tab/>
              <w:tab/>
              <w:t>About 3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3) UK used to use a car ferry to detain asylum seekers in Harwich harbour.  In 1987, the ferry broke free of its moorings and began to sink.  How many people were detained on the ship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en-GB" w:eastAsia="en-US" w:bidi="ar-SA"/>
              </w:rPr>
              <w:t>30 people</w:t>
              <w:tab/>
              <w:tab/>
              <w:tab/>
              <w:t>50 people</w:t>
              <w:tab/>
              <w:tab/>
              <w:tab/>
              <w:t xml:space="preserve"> 100 people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 xml:space="preserve">5) What is the name of the unit in Colnbrook detention centre which holds women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en-GB" w:eastAsia="en-US" w:bidi="ar-SA"/>
              </w:rPr>
              <w:t>Sahara Unit</w:t>
              <w:tab/>
              <w:tab/>
              <w:t xml:space="preserve">         Rose Unit</w:t>
              <w:tab/>
              <w:tab/>
              <w:t xml:space="preserve">      Harmony Un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6350" distL="0" distR="0" simplePos="0" locked="0" layoutInCell="0" allowOverlap="1" relativeHeight="6" wp14:anchorId="5C74A233">
                <wp:simplePos x="0" y="0"/>
                <wp:positionH relativeFrom="column">
                  <wp:posOffset>5080</wp:posOffset>
                </wp:positionH>
                <wp:positionV relativeFrom="paragraph">
                  <wp:posOffset>179705</wp:posOffset>
                </wp:positionV>
                <wp:extent cx="5746750" cy="1289050"/>
                <wp:effectExtent l="0" t="0" r="0" b="63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6680" cy="12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16"/>
                                <w:szCs w:val="1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1. Time limit for immigration detention in Belgium is 5 months. </w:t>
                              <w:br/>
                              <w:t xml:space="preserve">2. About 30,000 people enter the UK’s detention estate every year. This does not include people who are held as detainees in prisons, after they finish their sentences. </w:t>
                              <w:br/>
                              <w:t xml:space="preserve">3. More than 1/3 (36%) of people who went into the detention estate were eventually released back into their community (June ’14). </w:t>
                              <w:br/>
                              <w:t xml:space="preserve">4. There were about 100 Sri Lankan asylum seekers on the detention ship when it started to sink in Harwich harbour in 1987. </w:t>
                              <w:br/>
                              <w:t xml:space="preserve">5. The women’s unit in Colnbrook is called Sahara Unit.  It used to be called Rose Unit.  Yarls Wood is not the only place female migrants are detained.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.4pt;margin-top:14.15pt;width:452.45pt;height:101.45pt;mso-wrap-style:square;v-text-anchor:top;rotation:180" wp14:anchorId="5C74A2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16"/>
                          <w:szCs w:val="1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1. Time limit for immigration detention in Belgium is 5 months. </w:t>
                        <w:br/>
                        <w:t xml:space="preserve">2. About 30,000 people enter the UK’s detention estate every year. This does not include people who are held as detainees in prisons, after they finish their sentences. </w:t>
                        <w:br/>
                        <w:t xml:space="preserve">3. More than 1/3 (36%) of people who went into the detention estate were eventually released back into their community (June ’14). </w:t>
                        <w:br/>
                        <w:t xml:space="preserve">4. There were about 100 Sri Lankan asylum seekers on the detention ship when it started to sink in Harwich harbour in 1987. </w:t>
                        <w:br/>
                        <w:t xml:space="preserve">5. The women’s unit in Colnbrook is called Sahara Unit.  It used to be called Rose Unit.  Yarls Wood is not the only place female migrants are detain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335" cy="3817620"/>
              <wp:effectExtent l="0" t="0" r="0" b="0"/>
              <wp:wrapNone/>
              <wp:docPr id="3" name="WordPictureWatermark2998372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9983729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8320" cy="381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99837297" o:spid="shape_0" stroked="f" o:allowincell="f" style="position:absolute;margin-left:0.05pt;margin-top:0pt;width:451pt;height:300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407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335" cy="3817620"/>
              <wp:effectExtent l="0" t="0" r="0" b="0"/>
              <wp:wrapNone/>
              <wp:docPr id="5" name="WordPictureWatermark299837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9983729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8320" cy="381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9837298" o:spid="shape_0" stroked="f" o:allowincell="f" style="position:absolute;margin-left:0.1pt;margin-top:183.85pt;width:451pt;height:300.5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4074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335" cy="3817620"/>
              <wp:effectExtent l="0" t="0" r="0" b="0"/>
              <wp:wrapNone/>
              <wp:docPr id="7" name="WordPictureWatermark299837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9983729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8320" cy="381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9837298" o:spid="shape_0" stroked="f" o:allowincell="f" style="position:absolute;margin-left:0.1pt;margin-top:183.85pt;width:451pt;height:300.5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7b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7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7b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7b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7b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65DAE-80D8-49C2-90A9-B49F7305A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0:00Z</dcterms:created>
  <dc:creator>Eiri Ohtani</dc:creator>
  <dc:description/>
  <dc:language>en-US</dc:language>
  <cp:lastModifiedBy>Eiri Ohtani</cp:lastModifiedBy>
  <cp:lastPrinted>2014-07-12T19:10:00Z</cp:lastPrinted>
  <dcterms:modified xsi:type="dcterms:W3CDTF">2014-11-1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