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highlight w:val="yellow"/>
        </w:rPr>
        <w:t>[Insert your MP’s name. You can find out your MP’s name here http://www.theyworkforyou.com/]</w:t>
      </w:r>
    </w:p>
    <w:p>
      <w:pPr>
        <w:pStyle w:val="Normal"/>
        <w:spacing w:lineRule="auto" w:line="240" w:before="0" w:after="0"/>
        <w:rPr>
          <w:rFonts w:ascii="Arial" w:hAnsi="Arial" w:cs="Arial"/>
        </w:rPr>
      </w:pPr>
      <w:r>
        <w:rPr>
          <w:rFonts w:cs="Arial" w:ascii="Arial" w:hAnsi="Arial"/>
        </w:rPr>
        <w:t>House of Commons</w:t>
      </w:r>
    </w:p>
    <w:p>
      <w:pPr>
        <w:pStyle w:val="Normal"/>
        <w:spacing w:lineRule="auto" w:line="240" w:before="0" w:after="0"/>
        <w:rPr>
          <w:rFonts w:ascii="Arial" w:hAnsi="Arial" w:cs="Arial"/>
        </w:rPr>
      </w:pPr>
      <w:r>
        <w:rPr>
          <w:rFonts w:cs="Arial" w:ascii="Arial" w:hAnsi="Arial"/>
        </w:rPr>
        <w:t>London</w:t>
      </w:r>
    </w:p>
    <w:p>
      <w:pPr>
        <w:pStyle w:val="Normal"/>
        <w:spacing w:lineRule="auto" w:line="240" w:before="0" w:after="0"/>
        <w:rPr>
          <w:rFonts w:ascii="Arial" w:hAnsi="Arial" w:cs="Arial"/>
        </w:rPr>
      </w:pPr>
      <w:r>
        <w:rPr>
          <w:rFonts w:cs="Arial" w:ascii="Arial" w:hAnsi="Arial"/>
        </w:rPr>
        <w:t>SW1A 0A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highlight w:val="yellow"/>
        </w:rPr>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ar </w:t>
      </w:r>
      <w:r>
        <w:rPr>
          <w:rFonts w:cs="Arial" w:ascii="Arial" w:hAnsi="Arial"/>
          <w:highlight w:val="yellow"/>
        </w:rPr>
        <w:t>[Insert your MP’s 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oratorium on the expansion of the immigration detention est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 am writing to express my concern that the government is yet again planning to expand the immigration detention estate.  The UK currently has over 4,000 detention bed spaces, mainly in prison-like Immigration Removal Centre scattered across the country.  An extra 800 detention bed spaces have already been created this year, and the government has just announced a plan to double the size of Campsfield House Immigration Removal Centre in Oxfordshi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arliamentary inquiry into the use of immigration detention was launched just a few months ago, because of growing concern over the harm and the financial costs of immigration detention. There is considerable evidence showing that immigration detention has adverse, long-term impacts on people’s mental health. Part of the harm is the uncertainty of the process. The UK is unique in Europe for detaining people without a time limit. Indeed, our own courts have repeatedly found that a person’s detention has reached the high threshold amounting to inhuman and degrading treatment.  According to the (now disbanded) UKBA annual accounts, the government spent £156m and £171m on detention costs alone in 2011/12 and 2012/1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UK’s practice of detention, and the lack of time limit, has also been repeatedly criticised by various national and international observers.  Clearly this is not the time to be expanding the detention estate.  Locking people up indefinitely wastes lives, is unjust and is contrary to British val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write to Immigration Minister, James Brokenshire MP, and urge him to withdraw the plan to expand Campsfield House Immigration Removal Centre and to engage constructively with the detention inquiry panel.  Please also write to Sarah Teather MP and Paul Blomsfield MP who are chairing the panel to raise this issue with Immigration Minis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have more detention spaces then we have ever had and yet removals are declining.   Detention is extremely expensive, with millions of pounds wasted detaining people who are ultimately released back into the community.   We should investigate alternatives to detention, which would be better for both migrants and the taxpay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ank you for your attention in advance.  I look forward to hearing from yo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rs sincerely, </w:t>
      </w:r>
    </w:p>
    <w:p>
      <w:pPr>
        <w:pStyle w:val="Normal"/>
        <w:spacing w:lineRule="auto" w:line="240" w:before="0" w:after="0"/>
        <w:rPr>
          <w:rFonts w:ascii="Arial" w:hAnsi="Arial" w:cs="Arial"/>
        </w:rPr>
      </w:pPr>
      <w:r>
        <w:rPr>
          <w:rFonts w:cs="Arial" w:ascii="Arial" w:hAnsi="Arial"/>
          <w:highlight w:val="yellow"/>
        </w:rPr>
        <w:t>[Your name]</w:t>
      </w:r>
    </w:p>
    <w:p>
      <w:pPr>
        <w:pStyle w:val="Normal"/>
        <w:spacing w:lineRule="auto" w:line="240" w:before="0" w:after="0"/>
        <w:rPr>
          <w:rFonts w:ascii="Arial" w:hAnsi="Arial" w:cs="Arial"/>
        </w:rPr>
      </w:pPr>
      <w:r>
        <w:rPr>
          <w:rFonts w:cs="Arial" w:ascii="Arial" w:hAnsi="Arial"/>
          <w:highlight w:val="yellow"/>
        </w:rPr>
        <w:t>[Your postal address – this is very important so that your MP knows that you live in his/her constituency.]</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a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2</Words>
  <Characters>2235</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18:00Z</dcterms:created>
  <dc:creator>Eiri Ohtani</dc:creator>
  <dc:description/>
  <dc:language>en-US</dc:language>
  <cp:lastModifiedBy>Eiri Ohtani</cp:lastModifiedBy>
  <dcterms:modified xsi:type="dcterms:W3CDTF">2014-11-10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