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u w:val="single"/>
        </w:rPr>
      </w:pPr>
      <w:bookmarkStart w:id="0" w:name="_GoBack"/>
      <w:bookmarkEnd w:id="0"/>
      <w:r>
        <w:rPr>
          <w:rFonts w:cs="Times New Roman"/>
          <w:b/>
          <w:sz w:val="24"/>
          <w:szCs w:val="24"/>
          <w:u w:val="single"/>
        </w:rPr>
        <w:t>GDWG Response to the Parliamentary Inquiry into the use of Immigration Detent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Gatwick Detainees Welfare Group welcomes the release of the Detention Inquiry report, which concludes that the current system of immigration detention is ‘expensive, ineffective and unjust’ and calls for radical reform of the system – including the introduction of a 28 day maximum time limit on immigration detention.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All Party Parliamentary Group inquiry into immigration detention, chaired by former Minister Sarah Teather MP, was the first ever inquiry of this kind focussing specifically on immigration detention. GDWG, along with many organisations around the country, was involved in submitting evidence for the Inquiry and supporting individuals to make their own submissions. Many people in Brook House and Tinsley House, by Gatwick Airport, were keen to tell their stories and make politicians aware of the reality of immigration detention – and what they said was often distressing and disturbing.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We spoke with torture survivors and victims of trafficking, detained despite Home Office policy stating that torture survivors should not be detained unless there are exceptional circumstances. We spoke with people whose mental health had been so seriously affected by their time in detention that they had considered suicide. We are glad that the Inquiry has listened to these people and taken their voices seriously.</w:t>
      </w:r>
    </w:p>
    <w:p>
      <w:pPr>
        <w:pStyle w:val="Normal"/>
        <w:spacing w:lineRule="auto" w:line="240" w:beforeAutospacing="1" w:afterAutospacing="1"/>
        <w:rPr>
          <w:rFonts w:eastAsia="Times New Roman" w:cs="Times New Roman"/>
          <w:b/>
          <w:b/>
          <w:sz w:val="24"/>
          <w:szCs w:val="24"/>
        </w:rPr>
      </w:pPr>
      <w:r>
        <w:rPr>
          <w:rFonts w:eastAsia="Times New Roman" w:cs="Times New Roman"/>
          <w:b/>
          <w:sz w:val="24"/>
          <w:szCs w:val="24"/>
        </w:rPr>
        <w:t>Key Recommendation: A 28 day maximum time limi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Many of the people GDWG work with are clear that the lack of a time limit on detention make it particularly hard to bear – the uncertainty of not knowing how long you are going to be detained, and when you might be released, clearly has a devastating impact on people’s mental health.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One individual assisted by GDWG to prepare a written submission to the inquiry, who agreed for his submission to be publicised anonymously, said:</w:t>
      </w:r>
    </w:p>
    <w:p>
      <w:pPr>
        <w:pStyle w:val="Normal"/>
        <w:spacing w:lineRule="auto" w:line="240" w:beforeAutospacing="1" w:afterAutospacing="1"/>
        <w:rPr>
          <w:rFonts w:eastAsia="Times New Roman" w:cs="Times New Roman"/>
          <w:sz w:val="24"/>
          <w:szCs w:val="24"/>
        </w:rPr>
      </w:pPr>
      <w:r>
        <w:rPr>
          <w:rStyle w:val="Emphasis"/>
          <w:rFonts w:cs="Times New Roman"/>
          <w:sz w:val="24"/>
          <w:szCs w:val="24"/>
        </w:rPr>
        <w:t>‘</w:t>
      </w:r>
      <w:r>
        <w:rPr>
          <w:rStyle w:val="Emphasis"/>
          <w:rFonts w:cs="Times New Roman"/>
          <w:sz w:val="24"/>
          <w:szCs w:val="24"/>
        </w:rPr>
        <w:t>I can’t sleep at night, I have been losing my hair and losing weight…detention is affecting me seriously. I feel hopeless, I have nothing to hope for. You don’t know what’s going to happen, you don’t know when you’ll come out or if you’ll come out. This is bad for your mental health.’</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UK is currently the only EU country that detains people for immigration purposes without time limit. As part of the Detention Forum we have been calling for an end to indefinite detention. That is why we are delighted that the inquiry calls for a 28 day time limit in immigration detention.</w:t>
      </w:r>
    </w:p>
    <w:p>
      <w:pPr>
        <w:pStyle w:val="Normal"/>
        <w:spacing w:lineRule="auto" w:line="240" w:beforeAutospacing="1" w:afterAutospacing="1"/>
        <w:rPr>
          <w:rFonts w:eastAsia="Times New Roman" w:cs="Times New Roman"/>
          <w:b/>
          <w:b/>
          <w:sz w:val="24"/>
          <w:szCs w:val="24"/>
        </w:rPr>
      </w:pPr>
      <w:r>
        <w:rPr>
          <w:rFonts w:eastAsia="Times New Roman" w:cs="Times New Roman"/>
          <w:b/>
          <w:sz w:val="24"/>
          <w:szCs w:val="24"/>
        </w:rPr>
        <w:t>Key Recommendation: A move towards community models of engagement and better caseworking and decision making, with a focus on alternatives to detent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Many of the people GDWG work with have been detained for many months or even years, before being released back into the community. Others have experienced multiple periods of detention: being detained, released and re-detained. In these cases, detention has failed to serve its stated purpose, which is to remove people from the UK. Long term and multiple instances of detention are often deeply distressing and destabilising, not just to the individual but to their families. It is also a substantial waste of taxpayer’s money. This is why we welcome the inquiry’s call for a focus on alternatives to detention, based on community models of engagement - and for detention to be used as an absolute last resort, for the shortest possible period of time, in practice and not just in theory.</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inquiry gave an opportunity for voices from people in detention to be heard, and we are glad that their voices were heard. However, it is up to us to make the inquiry’s recommendations a reality. We need to demonstrate that there is a growing popular movement in favour of a time limit for immigration detention. Here are some action points below (as summarised by the Scottish Detainee Visitors Group):</w:t>
      </w:r>
    </w:p>
    <w:p>
      <w:pPr>
        <w:pStyle w:val="Normal"/>
        <w:numPr>
          <w:ilvl w:val="0"/>
          <w:numId w:val="1"/>
        </w:numPr>
        <w:spacing w:lineRule="auto" w:line="240" w:beforeAutospacing="1" w:after="0"/>
        <w:rPr>
          <w:rFonts w:eastAsia="Times New Roman" w:cs="Times New Roman"/>
          <w:sz w:val="24"/>
          <w:szCs w:val="24"/>
        </w:rPr>
      </w:pPr>
      <w:r>
        <w:rPr>
          <w:rFonts w:eastAsia="Times New Roman" w:cs="Times New Roman"/>
          <w:sz w:val="24"/>
          <w:szCs w:val="24"/>
        </w:rPr>
        <w:t>Write to MPs and prospective parliamentary candidates telling them you want indefinite detention to end. Point out that people suspected of terrorism offences can only be held for 14 days without charge. Also point out that immigration detention is expensive and inefficient. You’ll find a sample letter </w:t>
      </w:r>
      <w:hyperlink r:id="rId2" w:tgtFrame="sample letter">
        <w:r>
          <w:rPr>
            <w:rFonts w:eastAsia="Times New Roman" w:cs="Times New Roman"/>
            <w:b/>
            <w:bCs/>
            <w:color w:val="0000FF"/>
            <w:sz w:val="24"/>
            <w:szCs w:val="24"/>
            <w:u w:val="single"/>
          </w:rPr>
          <w:t>here</w:t>
        </w:r>
      </w:hyperlink>
    </w:p>
    <w:p>
      <w:pPr>
        <w:pStyle w:val="Normal"/>
        <w:numPr>
          <w:ilvl w:val="0"/>
          <w:numId w:val="1"/>
        </w:numPr>
        <w:spacing w:lineRule="auto" w:line="240" w:before="0" w:after="0"/>
        <w:rPr>
          <w:rFonts w:eastAsia="Times New Roman" w:cs="Times New Roman"/>
          <w:sz w:val="24"/>
          <w:szCs w:val="24"/>
        </w:rPr>
      </w:pPr>
      <w:r>
        <w:rPr>
          <w:rFonts w:eastAsia="Times New Roman" w:cs="Times New Roman"/>
          <w:sz w:val="24"/>
          <w:szCs w:val="24"/>
        </w:rPr>
        <w:t>Spread the word among your friends, colleagues and networks. Are you a member of a trade union? A church? A political party? Another campaign group? If so, tell them about the #Time4aTimeLimit Twitter campaign and ask them to support it. It is important to bring the campaign into the mainstream of civil society.</w:t>
      </w:r>
    </w:p>
    <w:p>
      <w:pPr>
        <w:pStyle w:val="Normal"/>
        <w:numPr>
          <w:ilvl w:val="0"/>
          <w:numId w:val="1"/>
        </w:numPr>
        <w:spacing w:lineRule="auto" w:line="240" w:before="0" w:afterAutospacing="1"/>
        <w:rPr>
          <w:rFonts w:eastAsia="Times New Roman" w:cs="Times New Roman"/>
          <w:sz w:val="24"/>
          <w:szCs w:val="24"/>
        </w:rPr>
      </w:pPr>
      <w:r>
        <w:rPr>
          <w:rFonts w:eastAsia="Times New Roman" w:cs="Times New Roman"/>
          <w:sz w:val="24"/>
          <w:szCs w:val="24"/>
        </w:rPr>
        <w:t xml:space="preserve">Use social media. By doing so you can spread the word about the campaign and support others who want to end indefinite detention.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 June, GDWG and many other organisations and individuals will walk in solidarity with refugees and detainees as part of the ‘Refugee Tales’, to celebrate Refugee Week 2015. As well as walking together, let’s work together to end the scandal of indefinite detention: take it upon yourself to follow up on one of the actions suggested above, and show politicians and policy makers that there is a popular movement for change. In the words of the inquiry, ‘We cannot go on as we are.’</w:t>
      </w:r>
    </w:p>
    <w:p>
      <w:pPr>
        <w:pStyle w:val="Normal"/>
        <w:spacing w:before="0" w:after="200"/>
        <w:rPr>
          <w:rFonts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34068"/>
    <w:rPr>
      <w:i/>
      <w:iCs/>
    </w:rPr>
  </w:style>
  <w:style w:type="character" w:styleId="Strong">
    <w:name w:val="Strong"/>
    <w:basedOn w:val="DefaultParagraphFont"/>
    <w:uiPriority w:val="22"/>
    <w:qFormat/>
    <w:rsid w:val="00a34068"/>
    <w:rPr>
      <w:b/>
      <w:bCs/>
    </w:rPr>
  </w:style>
  <w:style w:type="character" w:styleId="InternetLink">
    <w:name w:val="Hyperlink"/>
    <w:basedOn w:val="DefaultParagraphFont"/>
    <w:uiPriority w:val="99"/>
    <w:semiHidden/>
    <w:unhideWhenUsed/>
    <w:rsid w:val="00a34068"/>
    <w:rPr>
      <w:color w:val="0000FF"/>
      <w:u w:val="single"/>
    </w:rPr>
  </w:style>
  <w:style w:type="character" w:styleId="BalloonTextChar" w:customStyle="1">
    <w:name w:val="Balloon Text Char"/>
    <w:basedOn w:val="DefaultParagraphFont"/>
    <w:link w:val="BalloonText"/>
    <w:uiPriority w:val="99"/>
    <w:semiHidden/>
    <w:qFormat/>
    <w:rsid w:val="000a1d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406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a1d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ugeetales.org/getinvolved/act-now-on-indefinite-deten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4</Words>
  <Characters>4414</Characters>
  <CharactersWithSpaces>5178</CharactersWithSpaces>
  <Paragraphs>10</Paragraphs>
  <Company>Gatwick Detainees Welfare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4:00Z</dcterms:created>
  <dc:creator>Lauren</dc:creator>
  <dc:description/>
  <dc:language>en-US</dc:language>
  <cp:lastModifiedBy>Eiri Ohtani</cp:lastModifiedBy>
  <dcterms:modified xsi:type="dcterms:W3CDTF">2015-03-1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